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Resultatliste Ryeløpet 200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Sortert på kjønn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88" w:after="0"/>
        <w:rPr>
          <w:rFonts w:ascii="Tahoma" w:hAnsi="Tahoma" w:cs="Tahoma"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44"/>
          <w:szCs w:val="44"/>
        </w:rPr>
        <w:t>5 km, kvinn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9" w:leader="none"/>
          <w:tab w:val="left" w:pos="4154" w:leader="none"/>
          <w:tab w:val="left" w:pos="6810" w:leader="none"/>
          <w:tab w:val="right" w:pos="9026" w:leader="none"/>
        </w:tabs>
        <w:autoSpaceDE w:val="false"/>
        <w:spacing w:before="202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spacing w:before="92" w:after="0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405 Broadwell, Sharon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Royal Sport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40 - 44 år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18:1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00 Andersen, Ragnhild Bent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1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6 Monsen, Ingu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oyal Spor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2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9 Høgmoen, Anette Stave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2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3 Sandnesaunet, Haldi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4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7 Grape, Kirsti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IL Tyrv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5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6 Toverud, Anna Lin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0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7 Steinsli, Ingebjør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oyal Spor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1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0 Schneider, Frida Vesl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em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 - 16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3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9 Sørnes, Elise Øi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S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 - 1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5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6 Røegh, Joru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Jutu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0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6 Kurås, Tov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 - 4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3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8 Vinje, Inger-Mari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 - 4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5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8 Skoglund, Toril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BC Sports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:2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4 Bang, He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eritas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:3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4 Hagesæther, Marta M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ærum Kommune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:3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6 Carlsen, Ev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RK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 - 6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:3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5 Dromnes, Ragnhi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:5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8 Rakkestad, Kirsten E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kehelsa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:1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5 Aas, Marian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 - 16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:1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9 Amundsen, Silja S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F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:2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fr-FR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  <w:lang w:val="fr-FR"/>
        </w:rPr>
        <w:t>22</w:t>
      </w:r>
      <w:r>
        <w:rPr>
          <w:rFonts w:cs="Arial" w:ascii="Arial" w:hAnsi="Arial"/>
          <w:lang w:val="fr-FR"/>
        </w:rPr>
        <w:tab/>
      </w:r>
      <w:r>
        <w:rPr>
          <w:rFonts w:cs="Tahoma" w:ascii="Tahoma" w:hAnsi="Tahoma"/>
          <w:color w:val="000000"/>
          <w:sz w:val="20"/>
          <w:szCs w:val="20"/>
          <w:lang w:val="fr-FR"/>
        </w:rPr>
        <w:t>427 Woxen, Carina</w:t>
      </w:r>
      <w:r>
        <w:rPr>
          <w:rFonts w:cs="Arial" w:ascii="Arial" w:hAnsi="Arial"/>
          <w:lang w:val="fr-FR"/>
        </w:rPr>
        <w:tab/>
      </w:r>
      <w:r>
        <w:rPr>
          <w:rFonts w:cs="Tahoma" w:ascii="Tahoma" w:hAnsi="Tahoma"/>
          <w:color w:val="000000"/>
          <w:sz w:val="20"/>
          <w:szCs w:val="20"/>
          <w:lang w:val="fr-FR"/>
        </w:rPr>
        <w:t>Røa IL</w:t>
      </w:r>
      <w:r>
        <w:rPr>
          <w:rFonts w:cs="Arial" w:ascii="Arial" w:hAnsi="Arial"/>
          <w:lang w:val="fr-FR"/>
        </w:rPr>
        <w:tab/>
      </w:r>
      <w:r>
        <w:rPr>
          <w:rFonts w:cs="Tahoma" w:ascii="Tahoma" w:hAnsi="Tahoma"/>
          <w:color w:val="000000"/>
          <w:sz w:val="20"/>
          <w:szCs w:val="20"/>
          <w:lang w:val="fr-FR"/>
        </w:rPr>
        <w:t>45 - 49 år</w:t>
      </w:r>
      <w:r>
        <w:rPr>
          <w:rFonts w:cs="Arial" w:ascii="Arial" w:hAnsi="Arial"/>
          <w:lang w:val="fr-FR"/>
        </w:rPr>
        <w:tab/>
      </w:r>
      <w:r>
        <w:rPr>
          <w:rFonts w:cs="Tahoma" w:ascii="Tahoma" w:hAnsi="Tahoma"/>
          <w:color w:val="000000"/>
          <w:sz w:val="20"/>
          <w:szCs w:val="20"/>
          <w:lang w:val="fr-FR"/>
        </w:rPr>
        <w:t>25:3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lang w:val="fr-FR"/>
        </w:rPr>
        <w:tab/>
      </w:r>
      <w:r>
        <w:rPr>
          <w:rFonts w:cs="Tahoma" w:ascii="Tahoma" w:hAnsi="Tahoma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5 Bække, Hilde Bjertnæ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teri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:5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1 Schneider, Berit Vild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em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8 - 11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:0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3 Yksnøy, Oli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 - 6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:4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7 Lerfald, Juli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ekkelaget SP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 - 16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:3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3 Husa, Els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tadsbygd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:4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3 Bakke, Jen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VI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8 - 11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:0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2 Rustke, Sig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elenor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5 - 6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:2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13" w:leader="none"/>
        </w:tabs>
        <w:autoSpaceDE w:val="false"/>
        <w:spacing w:before="2441" w:after="0"/>
        <w:rPr>
          <w:rFonts w:ascii="Tahoma" w:hAnsi="Tahoma" w:cs="Tahoma"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tskrift 31. mai 2004 kl. 20: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1 av 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Resultatliste Ryeløpet 200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Sortert på kjønn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88" w:after="0"/>
        <w:rPr>
          <w:rFonts w:ascii="Tahoma" w:hAnsi="Tahoma" w:cs="Tahoma"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44"/>
          <w:szCs w:val="44"/>
        </w:rPr>
        <w:t>5 km, men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9" w:leader="none"/>
          <w:tab w:val="left" w:pos="4154" w:leader="none"/>
          <w:tab w:val="left" w:pos="6810" w:leader="none"/>
          <w:tab w:val="right" w:pos="9026" w:leader="none"/>
        </w:tabs>
        <w:autoSpaceDE w:val="false"/>
        <w:spacing w:before="202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spacing w:before="9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4 Haugen, Lars-Stei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eim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:3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5 Bjerke, Nil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L-Pric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:3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8 Høst, Gudmu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em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:4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7 Hafsahl, Samu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ordea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:5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0 Sørnes, Erlend Øi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S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 - 16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:1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9 Bronken, Erle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 Frontrunne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:1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2 Bouka, Hass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U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:2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2 Hagesveen, Ari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:3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5 Leira, Hem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U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:5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9 Høst, Håk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Ly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 - 4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0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4 Bakke, Magnu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Linderud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 - 1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1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3 Kyrkjebø, Arne Ket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eritas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2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4 Arnesen, Kimm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em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2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7 Risung, Kaare M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dv. fa. Schjød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4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5 Bakke, Ei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Linderud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 - 1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4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3 Valero, Migu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5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9 Matre, Ol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friidret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 - 16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5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2 Brennhovd, På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eritas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5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0 Kalleklev, Arve Joh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eritas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1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8 Erichsrud, Da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U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 - 5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2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1 Ellefsen, V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Promitek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 - 4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2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5 Eika, Tor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øa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 - 4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3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0 Gulstuen, Per Gun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 - 4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3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7 Schjotne, Erl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3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5 Hellem, Ru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.O.S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4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2 Lundby, Rog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Pos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4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1 Erichsen, Knu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tovnerka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 - 5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4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4 Nicolaysen, Mariu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4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3 Fjeldheim, Da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 - 4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5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1 Straumen, Karl Jørg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eritas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5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1 Wroldsen, Hen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 - 6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0 Lund, Helge T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sso Spor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 - 5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0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4 Bakke, O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VI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 - 1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1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9 Schneider, August Ol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kattedirektoratet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2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4 Pettersen, Tor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 - 4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2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0 Høgmoen, Knu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3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13" w:leader="none"/>
        </w:tabs>
        <w:autoSpaceDE w:val="false"/>
        <w:spacing w:before="341" w:after="0"/>
        <w:rPr>
          <w:rFonts w:ascii="Tahoma" w:hAnsi="Tahoma" w:cs="Tahoma"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tskrift 31. mai 2004 kl. 20: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2 av 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Resultatliste Ryeløpet 200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Sortert på kjønn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88" w:after="0"/>
        <w:rPr>
          <w:rFonts w:ascii="Tahoma" w:hAnsi="Tahoma" w:cs="Tahoma"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44"/>
          <w:szCs w:val="44"/>
        </w:rPr>
        <w:t>5 km, men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9" w:leader="none"/>
          <w:tab w:val="left" w:pos="4154" w:leader="none"/>
          <w:tab w:val="left" w:pos="6810" w:leader="none"/>
          <w:tab w:val="right" w:pos="9026" w:leader="none"/>
        </w:tabs>
        <w:autoSpaceDE w:val="false"/>
        <w:spacing w:before="202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6840" w:leader="none"/>
          <w:tab w:val="right" w:pos="9056" w:leader="none"/>
        </w:tabs>
        <w:autoSpaceDE w:val="false"/>
        <w:spacing w:before="9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9 Solberg, Rag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4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4 Frøshaug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 - 5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0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9 Solberg, Jan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2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6 Rye, Tore J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IB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3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0 Toresen, Frank-To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ækkelaget Sports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3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1 Holsten, Per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Årvoll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3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8 Guntvedt, Ro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ekkegrenda Athletic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5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3 Røsten, Oddv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 - 4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1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7 Johannsen, Kjel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auket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 - 5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1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8 Fanavoll, J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IF Kamp /Vesthei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 - 5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1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6 Kristoffersen, To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 - 5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3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7 Fenre, Tobias Dah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em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 - 18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3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1 Halvorsen, Erik Feltma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4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3 Rogstad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em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 - 6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:0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2 Fondenær, Nils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 Frontrunne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:1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2 Steenseæth, Sigur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xpert Eilag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- 5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:2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0 Johansen, Arvid S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 Frontrunne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 - 4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:4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8 Eidsnes, Sig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DNB NOR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 - 5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:5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6 Bleikvin, Sveinu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Ski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70 år og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:0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8 Pedersen, Lennar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- 3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:1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5 Dalen, J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DN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5 - 69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:1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5 Lindbäck-Larsen, Da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ærum Kommune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 - 6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:4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4 Høivik, Frod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oop Nor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70 år og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:4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9 Engebretsen, Jan T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G Runne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:5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2 Sandnes, Ole K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Årvoll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8 - 11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:0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0 Antonsen, Gun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 - 6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:0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3 Sandnes, To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Årvoll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- 4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:1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4140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0 Hanoa, Ro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DN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 - 6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:4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8 Thorkildsen, P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 - 64 å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:2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5" w:leader="none"/>
          <w:tab w:val="left" w:pos="6840" w:leader="none"/>
          <w:tab w:val="right" w:pos="9056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3 Linde,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70 år og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:1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20" w:after="0"/>
        <w:rPr>
          <w:rFonts w:ascii="Tahoma" w:hAnsi="Tahoma" w:cs="Tahoma"/>
          <w:color w:val="000000"/>
          <w:sz w:val="33"/>
          <w:szCs w:val="33"/>
        </w:rPr>
      </w:pPr>
      <w:r>
        <w:rPr>
          <w:rFonts w:cs="Tahoma" w:ascii="Tahoma" w:hAnsi="Tahoma"/>
          <w:color w:val="000000"/>
          <w:sz w:val="20"/>
          <w:szCs w:val="20"/>
        </w:rPr>
        <w:t>Utskrift 31. mai 2004 kl. 20: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3 av 3</w:t>
      </w:r>
    </w:p>
    <w:p>
      <w:pPr>
        <w:pStyle w:val="Normal"/>
        <w:rPr>
          <w:rFonts w:ascii="Tahoma" w:hAnsi="Tahoma" w:cs="Tahoma"/>
          <w:color w:val="000000"/>
          <w:sz w:val="33"/>
          <w:szCs w:val="33"/>
        </w:rPr>
      </w:pPr>
      <w:r>
        <w:rPr>
          <w:rFonts w:cs="Tahoma" w:ascii="Tahoma" w:hAnsi="Tahoma"/>
          <w:color w:val="000000"/>
          <w:sz w:val="33"/>
          <w:szCs w:val="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8:29:00Z</dcterms:created>
  <dc:creator>Thomas Svane Jacobsen</dc:creator>
  <dc:description/>
  <dc:language>en-US</dc:language>
  <cp:lastModifiedBy>Thomas Svane Jacobsen</cp:lastModifiedBy>
  <dcterms:modified xsi:type="dcterms:W3CDTF">2004-05-31T18:30:00Z</dcterms:modified>
  <cp:revision>2</cp:revision>
  <dc:subject/>
  <dc:title/>
</cp:coreProperties>
</file>